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娱乐圈搞副业的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闪耀的双职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闪耀的双职业生活</w:t>
      </w:r>
      <w:r>
        <w:rPr>
          <w:sz w:val="32"/>
          <w:szCs w:val="32"/>
        </w:rPr>
        <w:t>&lt;/p&gt;&lt;p&gt;&lt;img src="/static-img/51VJAHf98yTzhc4DM0UFbyMOKVPBUGPM_BDilq1yI_gdTlRh0JQYYFki1yQAR6w9.png"&gt;&lt;/p&gt;&lt;p&gt;</w:t>
      </w:r>
      <w:r>
        <w:rPr>
          <w:sz w:val="32"/>
          <w:szCs w:val="32"/>
        </w:rPr>
        <w:t>在娱乐圈搞副业的日子，听起来似乎是一个不切实际的梦想，但事实上，这种现象并不少见。许多明星和艺人，他们除了主业之外，还会选择开设自己的副业，以此来丰富自己的生活，也为粉丝带去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提到的就是李连杰，他不仅是著名的武侠演员，更是拥有多项企业投资的成功商人。他成立了一个慈善基金会，同时还涉足房地产开发，通过这些副业项目，不仅提升了他的社会影响力，还让他能够更好地回馈社会。</w:t>
      </w:r>
      <w:r>
        <w:rPr>
          <w:sz w:val="32"/>
          <w:szCs w:val="32"/>
        </w:rPr>
        <w:t>&lt;/p&gt;&lt;p&gt;&lt;img src="/static-img/Sz2vIzgwcgaXrA8e0wyy-CMOKVPBUGPM_BDilq1yI_guSwaXeMqrpie6mOFVBC-YW2Fa9-l2N-hy7MC-FFZv7Aww0nt4mGENqznJz2OPZzbwaDCRDhyIRy_wVOUStFg_rFIsI4WI0e9yh-2AuE9d9g.png"&gt;&lt;/p&gt;&lt;p&gt;</w:t>
      </w:r>
      <w:r>
        <w:rPr>
          <w:sz w:val="32"/>
          <w:szCs w:val="32"/>
        </w:rPr>
        <w:t>再比如台湾歌手周杰伦，他除了音乐之外，还涉足电影制作和餐饮行业。他的电影作品《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》大受欢迎，而他开设的一家咖啡店也成为了热门打卡点。这些副业不仅增加了他的收入来源，也让他能够更加自由地创作和尝试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内地有着一批以“小鲜肉”为代表的小生面孔，他们凭借自身魅力迅速崛起。但他们也意识到传统影视路线可能会限制自己的人生发展，因此很多都开始寻求其他途径来扩展个人品牌，如通过直播、游戏等新兴产业获得收益。例如，有些小生们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或者抖音这样的平台进行内容创作，吸引大量年轻观众，从而形成了一条新的流量路径。</w:t>
      </w:r>
      <w:r>
        <w:rPr>
          <w:sz w:val="32"/>
          <w:szCs w:val="32"/>
        </w:rPr>
        <w:t>&lt;/p&gt;&lt;p&gt;&lt;img src="/static-img/bf9kpo4P_s4yDHwVNLSURyMOKVPBUGPM_BDilq1yI_guSwaXeMqrpie6mOFVBC-YW2Fa9-l2N-hy7MC-FFZv7Aww0nt4mGENqznJz2OPZzbwaDCRDhyIRy_wVOUStFg_rFIsI4WI0e9yh-2AuE9d9g.png"&gt;&lt;/p&gt;&lt;p&gt;</w:t>
      </w:r>
      <w:r>
        <w:rPr>
          <w:sz w:val="32"/>
          <w:szCs w:val="32"/>
        </w:rPr>
        <w:t>当然，并非所有明星都能顺利转型，有时他们的副业项目甚至可能因为与主业相冲突而不得不放弃。不过，对于那些勇于探索、不断创新的人来说，这样的挑战也是成长的一部分。在娱乐圈搞副业的日子，无疑是一场充满乐趣和挑战的大冒险，它可以帮助艺人们拓宽视野，实现自我价值最大化，同时也给粉丝提供了更多令人惊喜的地方。</w:t>
      </w:r>
      <w:r>
        <w:rPr>
          <w:sz w:val="32"/>
          <w:szCs w:val="32"/>
        </w:rPr>
        <w:t>&lt;/p&gt;&lt;p&gt;&lt;a href = "/doc/583978-</w:t>
      </w:r>
      <w:r>
        <w:rPr>
          <w:sz w:val="32"/>
          <w:szCs w:val="32"/>
        </w:rPr>
        <w:t xml:space="preserve">在娱乐圈搞副业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闪耀的双职业生活</w:t>
      </w:r>
      <w:r>
        <w:rPr>
          <w:sz w:val="32"/>
          <w:szCs w:val="32"/>
        </w:rPr>
        <w:t>.doc" rel="alternate" download="583978-</w:t>
      </w:r>
      <w:r>
        <w:rPr>
          <w:sz w:val="32"/>
          <w:szCs w:val="32"/>
        </w:rPr>
        <w:t xml:space="preserve">在娱乐圈搞副业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闪耀的双职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